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РЕЛ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оказників якості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послуг із доступу до Інтернет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0"/>
        <w:gridCol w:w="2393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як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уті показники як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ований час усунення пошкодже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однієї доб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рахунків, на які були отримані звернення від споживачів щодо їх некоректності (неправильності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звернень щодо організаційних аспектів обслуговува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звернень щодо технічних аспектів обслуговуванн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1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реєстрацій, які відповідають нормам за часом реєстрації в мереж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е 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незадовільних з’єднань за швидкістю передачі дани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1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успішних реєстрацій у мережі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ше 9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ід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ільше 1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3:00Z</dcterms:created>
  <dc:creator>Зуев Н.А.</dc:creator>
  <dc:description/>
  <cp:keywords/>
  <dc:language>en-US</dc:language>
  <cp:lastModifiedBy>Пастушок</cp:lastModifiedBy>
  <dcterms:modified xsi:type="dcterms:W3CDTF">2016-12-23T08:03:00Z</dcterms:modified>
  <cp:revision>2</cp:revision>
  <dc:subject/>
  <dc:title>ПЕРЕЛІК</dc:title>
</cp:coreProperties>
</file>